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关于做好</w:t>
      </w:r>
      <w:r>
        <w:rPr>
          <w:rFonts w:cs="宋体" w:ascii="宋体" w:hAnsi="宋体"/>
          <w:bCs/>
          <w:sz w:val="36"/>
          <w:szCs w:val="36"/>
        </w:rPr>
        <w:t>2014</w:t>
      </w:r>
      <w:r>
        <w:rPr>
          <w:rFonts w:ascii="宋体" w:hAnsi="宋体" w:cs="宋体"/>
          <w:bCs/>
          <w:sz w:val="36"/>
          <w:szCs w:val="36"/>
        </w:rPr>
        <w:t>年度优秀辅导员、优秀班主任评选的通知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院（系）：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优秀辅导员和优秀班主任评选工作，现将有关事项通知如下 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核程序和时间安排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辅导员工作考核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辅导员工作考核由学生工作处考核、院（系）考核、学生评议三个方面组成。其中学生工作处考核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院（系）考核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学生评议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考核。学生工作处对照辅导员工作职责和平时工作情况对辅导员进行评分。满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（系）考核。由各院（系）根据实际情况分别制定辅导员考核办法。满分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评议。由学生处统一组织进行。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各院（系）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报送辅导员个人总结和考核测评汇总表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班主任考核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主任考核由各院（系）自行组织。请各院（系）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报送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班主任工作考核测评汇总表》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院（系）要认真组织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学生工作考核。通过年终考核工作，总结经验、寻找差距、促进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保证考核的客观、公正，在统计测评分时，去掉一个最高分、一个最低分，取其平均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评选实行一票否决制，凡在本年度考核期间发生学生非正常死亡、严重突发事件（群体性违法违纪行为）、学生犯罪及其它重大责任事故的，所在院（系）或个人不得评为先进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核结果及表彰奖励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辅导员考核结果为优秀、合格和不合格。优秀比例为辅导员人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综合得分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下的为不合格，其余为合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班主任考核结果为优秀、合格和不合格。优秀比例为班主任人数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，综合得分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下的为不合格，其余为合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对年度考核中评选出的优秀辅导员、优秀班主任学院进行表彰奖励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辅导员工作院（系）考核测评汇总表</w:t>
      </w:r>
    </w:p>
    <w:p>
      <w:pPr>
        <w:pStyle w:val="Normal"/>
        <w:snapToGrid w:val="false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班主任工作考核测评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食品药品职业技术学院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度辅导员工作院（系）考核测评汇总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70"/>
      </w:tblGrid>
      <w:tr>
        <w:trPr>
          <w:trHeight w:val="485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　 名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核得分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  注</w:t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32"/>
              </w:rPr>
            </w:pPr>
            <w:r>
              <w:rPr>
                <w:rFonts w:cs="宋体" w:ascii="宋体" w:hAnsi="宋体"/>
                <w:b/>
                <w:sz w:val="18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>　　</w:t>
      </w:r>
      <w:r>
        <w:rPr>
          <w:sz w:val="32"/>
          <w:szCs w:val="32"/>
        </w:rPr>
        <w:t>负责人签名：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　院（系）盖章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度班主任工作考核测评汇总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2150"/>
      </w:tblGrid>
      <w:tr>
        <w:trPr>
          <w:trHeight w:val="401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得分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结果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60"/>
        <w:rPr/>
      </w:pPr>
      <w:r>
        <w:rPr>
          <w:sz w:val="32"/>
          <w:szCs w:val="32"/>
        </w:rPr>
        <w:t>负责人签名：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院（系）盖章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96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8:00Z</dcterms:created>
  <dc:creator>User</dc:creator>
  <dc:description/>
  <dc:language>en-US</dc:language>
  <cp:lastModifiedBy>gxxxgzl</cp:lastModifiedBy>
  <cp:lastPrinted>2013-01-06T16:21:00Z</cp:lastPrinted>
  <dcterms:modified xsi:type="dcterms:W3CDTF">2015-01-06T08:35:55Z</dcterms:modified>
  <cp:revision>19</cp:revision>
  <dc:subject/>
  <dc:title>苏食院发（2005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